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Oběhová zástava a kardiopulmonální resuscita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PR</w:t>
      </w:r>
      <w:r>
        <w:rPr>
          <w:rFonts w:cs="Calibri" w:ascii="Calibri" w:hAnsi="Calibri"/>
          <w:sz w:val="22"/>
          <w:szCs w:val="22"/>
        </w:rPr>
        <w:t xml:space="preserve"> = soubor úkonů vedoucí k obnově nebo podpoře základních životních funkcí (oběh, dech, stav vědom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ava oběhu a zástava dechu jsou od sebe neoddělitelné – přerušení jedné funkce vede rychle k poruše funkce druh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po zástavě oběhu dochází během </w:t>
      </w:r>
      <w:r>
        <w:rPr>
          <w:rFonts w:cs="Calibri" w:ascii="Calibri" w:hAnsi="Calibri"/>
          <w:b/>
          <w:sz w:val="22"/>
          <w:szCs w:val="22"/>
        </w:rPr>
        <w:t>10-15s</w:t>
      </w:r>
      <w:r>
        <w:rPr>
          <w:rFonts w:cs="Calibri" w:ascii="Calibri" w:hAnsi="Calibri"/>
          <w:sz w:val="22"/>
          <w:szCs w:val="22"/>
        </w:rPr>
        <w:t xml:space="preserve"> ke ztrátě vědom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o </w:t>
      </w:r>
      <w:r>
        <w:rPr>
          <w:rFonts w:cs="Calibri" w:ascii="Calibri" w:hAnsi="Calibri"/>
          <w:b/>
          <w:sz w:val="22"/>
          <w:szCs w:val="22"/>
        </w:rPr>
        <w:t>5 minutách</w:t>
      </w:r>
      <w:r>
        <w:rPr>
          <w:rFonts w:cs="Calibri" w:ascii="Calibri" w:hAnsi="Calibri"/>
          <w:sz w:val="22"/>
          <w:szCs w:val="22"/>
        </w:rPr>
        <w:t xml:space="preserve"> nevratné postižení funkce CNS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íčiny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>zástavy oběhu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akutní IM, plicní embolizace, CMP, mozkolebeční poranění, hypoxie, úraz elektrickým prouem, velká ztráta krve, tonutí, anafylaktická reak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zástava dechu</w:t>
      </w:r>
      <w:r>
        <w:rPr>
          <w:rFonts w:cs="Calibri" w:ascii="Calibri" w:hAnsi="Calibri"/>
          <w:sz w:val="22"/>
          <w:szCs w:val="22"/>
        </w:rPr>
        <w:t>: aspirace cizího tělesa, broncho či laryngospasmus, edém laryngu, nervosvalové poru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ělení</w:t>
      </w:r>
      <w:r>
        <w:rPr>
          <w:rFonts w:cs="Calibri" w:ascii="Calibri" w:hAnsi="Calibri"/>
          <w:b/>
          <w:sz w:val="22"/>
          <w:szCs w:val="22"/>
        </w:rPr>
        <w:t xml:space="preserve"> -</w:t>
      </w:r>
      <w:r>
        <w:rPr>
          <w:rFonts w:cs="Calibri" w:ascii="Calibri" w:hAnsi="Calibri"/>
          <w:i/>
          <w:sz w:val="22"/>
          <w:szCs w:val="22"/>
        </w:rPr>
        <w:t>základní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postupy bez specializovaného vybav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rozšířená-prováděna kvalifikovanými zdravotníky s využitím potřebných pomůcek a lék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stižený je v bezvědom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řikem přivolejte pomo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otevřete dýchací ces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stižený nedýchá normáln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olejte 155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30 kompresí hrudník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(2 vdechy z úst do ús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kace a zahájení KPR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bezvědomí ověřujeme</w:t>
      </w:r>
      <w:r>
        <w:rPr>
          <w:rFonts w:cs="Calibri" w:ascii="Calibri" w:hAnsi="Calibri"/>
          <w:sz w:val="22"/>
          <w:szCs w:val="22"/>
        </w:rPr>
        <w:t>: hlasitým oslovením, štípnutím do ušního lalůč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tomnost dýchání ověřujeme pomocí sluchu či ruk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srdeční masáž</w:t>
      </w:r>
      <w:r>
        <w:rPr>
          <w:rFonts w:cs="Calibri" w:ascii="Calibri" w:hAnsi="Calibri"/>
          <w:sz w:val="22"/>
          <w:szCs w:val="22"/>
        </w:rPr>
        <w:t>:přím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nepřím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dstranění cizího tělesa v HC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údery do za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HEIMLICHŮV manévr -prudká komprese epigastri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ři obnovení dýchání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o stabilizované poloh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ozšířená KPR</w:t>
      </w:r>
      <w:r>
        <w:rPr>
          <w:rFonts w:cs="Calibri" w:ascii="Calibri" w:hAnsi="Calibri"/>
          <w:sz w:val="22"/>
          <w:szCs w:val="22"/>
        </w:rPr>
        <w:t>:vyšetřování pulzu na velkých tepná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obr. str. 4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zajištění dýchacích c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zduchovod – brání jen zapadání jazy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endotracheální intubace – brání i aspira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entilace – ambuva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defibrilace u fibrilace komor a komorových tachykardi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farmakoterapie</w:t>
      </w:r>
      <w:r>
        <w:rPr>
          <w:rFonts w:cs="Calibri" w:ascii="Calibri" w:hAnsi="Calibri"/>
          <w:sz w:val="22"/>
          <w:szCs w:val="22"/>
        </w:rPr>
        <w:t xml:space="preserve">:adrenalin i.v., 1 mg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 3 – 5 min opakujeme až do obnovy spontánní cirkul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amiodaron i.v. ředěný glukózou (aby nepěnil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pokud není: Lidocain, Trimeca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trombolytická terap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ři podezření na plicní emboliza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atrop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u bradykard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MgSO</w:t>
      </w:r>
      <w:r>
        <w:rPr>
          <w:rFonts w:cs="Calibri" w:ascii="Calibri" w:hAnsi="Calibri"/>
          <w:sz w:val="22"/>
          <w:szCs w:val="22"/>
          <w:vertAlign w:val="subscript"/>
        </w:rPr>
        <w:t xml:space="preserve">4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ři hypomagnéz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CaC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ři hypokalcémii nebo hyperkalém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NaHCO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ři předávkování tricyklickými antidepresiv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oresuscitační mírná hypotermie</w:t>
      </w:r>
      <w:r>
        <w:rPr>
          <w:rFonts w:cs="Calibri" w:ascii="Calibri" w:hAnsi="Calibri"/>
          <w:sz w:val="22"/>
          <w:szCs w:val="22"/>
        </w:rPr>
        <w:t xml:space="preserve"> (32 – 34 °C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zlepšuje přežívání a zmírňuje neurologické postiž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yužíváme: ledové infúzní roztoky, výplachy žaludku a močového měchýře ledovým roztokem, chladící roztoky, chladící polštářky, obleky, 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I:chronické a akutní neléčitelná onemoc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ireverzibilní poškození moz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KPR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ikem</w:t>
      </w:r>
      <w:r>
        <w:rPr>
          <w:rFonts w:cs="Calibri" w:ascii="Calibri" w:hAnsi="Calibri"/>
          <w:sz w:val="22"/>
          <w:szCs w:val="22"/>
        </w:rPr>
        <w:t>: při předání postiženého do péče kvalifikovaného resuscitačního tý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i úplném vyčerpání zachrá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i obnovení základních vitálních funkc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valifikovaným resuscitačním týme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přítomnost odezvy na resuscitační postupy alespoň 30 m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R dět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ákladní</w:t>
      </w:r>
      <w:r>
        <w:rPr>
          <w:rFonts w:cs="Calibri" w:ascii="Calibri" w:hAnsi="Calibri"/>
          <w:sz w:val="22"/>
          <w:szCs w:val="22"/>
        </w:rPr>
        <w:t>: zahajována 5 záchrannými vdechy, před zavoláním pro pomoc má být postižený 2 minuty masírován a ventilován, 30: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ozšířená</w:t>
      </w:r>
      <w:r>
        <w:rPr>
          <w:rFonts w:cs="Calibri" w:ascii="Calibri" w:hAnsi="Calibri"/>
          <w:sz w:val="22"/>
          <w:szCs w:val="22"/>
        </w:rPr>
        <w:t>: pomůcka 1. volby pro zajištění dýchacích cest: LARYNGEÁLNÍ MA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2. alternativa : endotracheální  intub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kvalifikovaní záchranář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15: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adrenalin i.v., 10 µm / kg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opakovat po 3-5 min</w:t>
      </w:r>
    </w:p>
    <w:p>
      <w:pPr>
        <w:pStyle w:val="Normal"/>
        <w:rPr/>
      </w:pPr>
      <w:r>
        <w:rPr/>
        <w:tab/>
        <w:tab/>
        <w:t xml:space="preserve">    mírná hypotermie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04"/>
        <w:gridCol w:w="2160"/>
        <w:gridCol w:w="3276"/>
      </w:tblGrid>
      <w:tr>
        <w:trPr/>
        <w:tc>
          <w:tcPr>
            <w:tcW w:w="9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hrn léčebných postupů při nejčastějších příčinách zástavy oběhu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brilace komor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ystolie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zpulsová elektrická aktivita (elektromechanická disociace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brilace komor vyloučená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brilace komor není vyloučená</w:t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fibrilace 200 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fibrilace 200 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fibrilace 360 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nalin 1 m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fibrilace 360 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imecain 100 m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akovaná defibrilace 360 J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nalin 1 m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ropin 2 m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ardiostimulace při přítomnosti vln P či jiné el. aktivit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fibrilace 200 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fibrilace 200 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fibrilace 360 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nalin 1 m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ropin 2 m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ardiostimulace při přítomnosti vln P či jiné el. aktivitě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nalin 1 m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cifická terapie při: PNO, tamponádě, plicní embolii, hypovolémi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 – 10 ml 10% CaCl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ři hyperkalémii, hypokalcémii, předávkování blokátory kalciových kanálů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resuscitační péč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abilizace účinného srdečního ryt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ostatečná oxygen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éče o CNS – hrozí následný edém mozku, tvorba mikrotrombů, spazmy mozkových tep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evence edému: </w:t>
      </w:r>
      <w:r>
        <w:rPr>
          <w:rFonts w:cs="Calibri" w:ascii="Calibri" w:hAnsi="Calibri"/>
          <w:sz w:val="22"/>
          <w:szCs w:val="22"/>
          <w:u w:val="single"/>
        </w:rPr>
        <w:t>glukokortikoidy</w:t>
      </w:r>
      <w:r>
        <w:rPr>
          <w:rFonts w:cs="Calibri" w:ascii="Calibri" w:hAnsi="Calibri"/>
          <w:sz w:val="22"/>
          <w:szCs w:val="22"/>
        </w:rPr>
        <w:t>, oxygenoterapie, úprava AB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evence tvorby mikrotrombů: reologicky účinné léky (rheodextran, pentoxifili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evence spazmů: blokátory kalciových kanálů (nimodipi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úprava TK, diurézy, iontové rovnová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39:00Z</dcterms:created>
  <dc:creator>Valued Acer Customer</dc:creator>
  <dc:description/>
  <cp:keywords/>
  <dc:language>en-US</dc:language>
  <cp:lastModifiedBy>Valued Acer Customer</cp:lastModifiedBy>
  <dcterms:modified xsi:type="dcterms:W3CDTF">2012-10-14T09:53:00Z</dcterms:modified>
  <cp:revision>1</cp:revision>
  <dc:subject/>
  <dc:title/>
</cp:coreProperties>
</file>